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27969;&amp;#25252;&amp;#30524;&amp;#2878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27969;&amp;#25252;&amp;#30524;&amp;#2878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27969;&amp;#25252;&amp;#30524;&amp;#2878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41.html"&gt;http://www.cction.com/report/202112/254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452;&amp;#27969;&amp;#25252;&amp;#30524;&amp;#28783;&amp;#65306;&amp;#36890;&amp;#36807;&amp;#25226;&amp;#20132;&amp;#27969;&amp;#30005;&amp;#20808;&amp;#36716;&amp;#21464;&amp;#25104;&amp;#30005;&amp;#21387;&amp;#12289;&amp;#30005;&amp;#27969;&amp;#24179;&amp;#31283;&amp;#30340;&amp;#30452;&amp;#27969;&amp;#30005;&amp;#65292;&amp;#29992;&amp;#30452;&amp;#27969;&amp;#30005;&amp;#28857;&amp;#28783;&amp;#65292;&amp;#23601;&amp;#19968;&amp;#28857;&amp;#19981;&amp;#38378;&amp;#20102;&amp;#65292;&amp;#36798;&amp;#21040;&amp;#30495;&amp;#27491;&amp;#26080;&amp;#39057;&amp;#38378;&amp;#65292;&amp;#32780;&amp;#19988;&amp;#20351;&amp;#29992;&amp;#26102;&amp;#21457;&amp;#20986;&amp;#30340;&amp;#20809;&amp;#19982;&amp;#33258;&amp;#28982;&amp;#20809;&amp;#19968;&amp;#26679;&amp;#26159;&amp;#36830;&amp;#32493;&amp;#22343;&amp;#21248;&amp;#30340;&amp;#20809;&amp;#65292;&amp;#24456;&amp;#20142;&amp;#65292;&amp;#20294;&amp;#19968;&amp;#28857;&amp;#19981;&amp;#21050;&amp;#30524;&amp;#65292;&amp;#24456;&amp;#26580;&amp;#21644;&amp;#65292;&amp;#26497;&amp;#22823;&amp;#32531;&amp;#35299;&amp;#35270;&amp;#21147;&amp;#30130;&amp;#21171;&amp;#65292;&amp;#35299;&amp;#20915;&amp;#20102;&amp;#30005;&amp;#24863;&amp;#38215;&amp;#27969;&amp;#22120;&amp;#33639;&amp;#20809;&amp;#28783;&amp;#25439;&amp;#23475;&amp;#35270;&amp;#21147;&amp;#30340;&amp;#39057;&amp;#38378;&amp;#38382;&amp;#39064;&amp;#65307;&amp;#30001;&amp;#20110;&amp;#37319;&amp;#29992;&amp;#30340;&amp;#26159;&amp;#30452;&amp;#27969;&amp;#25216;&amp;#26415;&amp;#65292;&amp;#26080;&amp;#20219;&amp;#20309;&amp;#27874;&amp;#21160;&amp;#65292;&amp;#36991;&amp;#20813;&amp;#20102;&amp;#30001;&amp;#39640;&amp;#39057;&amp;#30005;&amp;#23376;&amp;#38215;&amp;#27969;&amp;#22120;&amp;#33639;&amp;#20809;&amp;#28783;&amp;#39640;&amp;#39057;&amp;#38663;&amp;#33633;&amp;#25152;&amp;#24341;&amp;#36215;&amp;#30340;&amp;#30005;&amp;#30913;&amp;#36752;&amp;#23556;&amp;#21644;&amp;#30005;&amp;#30913;&amp;#27745;&amp;#26579;&amp;#12290;&amp;#20294;&amp;#30452;&amp;#27969;&amp;#25252;&amp;#30524;&amp;#28783;&amp;#24037;&amp;#33402;&amp;#38590;&amp;#24230;&amp;#22823;&amp;#65292;&amp;#25104;&amp;#26412;&amp;#36739;&amp;#39640;&amp;#65292;&amp;#35768;&amp;#22810;&amp;#20225;&amp;#19994;&amp;#19981;&amp;#24895;&amp;#37319;&amp;#29992;&amp;#27492;&amp;#39033;&amp;#25216;&amp;#26415;&amp;#12290;&amp;#30446;&amp;#21069;&amp;#30456;&amp;#20851;&amp;#25216;&amp;#26415;&amp;#24050;&amp;#36890;&amp;#36807;&amp;#22269;&amp;#23478;&amp;#30693;&amp;#35782;&amp;#20135;&amp;#26435;&amp;#23616;&amp;#25480;&amp;#20104;&amp;#30340;&amp;#21457;&amp;#26126;&amp;#19987;&amp;#21033;&amp;#35748;&amp;#3577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452;&amp;#27969;&amp;#25252;&amp;#30524;&amp;#28783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30452;&amp;#27969;&amp;#25252;&amp;#30524;&amp;#28783;&amp;#34892;&amp;#19994;&amp;#24066;&amp;#22330;&amp;#21457;&amp;#23637;&amp;#29615;&amp;#22659;&amp;#12289;&amp;#30452;&amp;#27969;&amp;#25252;&amp;#30524;&amp;#28783;&amp;#25972;&amp;#20307;&amp;#36816;&amp;#34892;&amp;#24577;&amp;#21183;&amp;#31561;&amp;#65292;&amp;#25509;&amp;#30528;&amp;#20998;&amp;#26512;&amp;#20102;&amp;#20013;&amp;#22269;&amp;#30452;&amp;#27969;&amp;#25252;&amp;#30524;&amp;#28783;&amp;#34892;&amp;#19994;&amp;#24066;&amp;#22330;&amp;#36816;&amp;#34892;&amp;#30340;&amp;#29616;&amp;#29366;&amp;#65292;&amp;#28982;&amp;#21518;&amp;#20171;&amp;#32461;&amp;#20102;&amp;#30452;&amp;#27969;&amp;#25252;&amp;#30524;&amp;#28783;&amp;#24066;&amp;#22330;&amp;#31454;&amp;#20105;&amp;#26684;&amp;#23616;&amp;#12290;&amp;#38543;&amp;#21518;&amp;#65292;&amp;#25253;&amp;#21578;&amp;#23545;&amp;#30452;&amp;#27969;&amp;#25252;&amp;#30524;&amp;#28783;&amp;#20570;&amp;#20102;&amp;#37325;&amp;#28857;&amp;#20225;&amp;#19994;&amp;#32463;&amp;#33829;&amp;#29366;&amp;#20917;&amp;#20998;&amp;#26512;&amp;#65292;&amp;#26368;&amp;#21518;&amp;#20998;&amp;#26512;&amp;#20102;&amp;#20013;&amp;#22269;&amp;#30452;&amp;#27969;&amp;#25252;&amp;#30524;&amp;#28783;&amp;#34892;&amp;#19994;&amp;#21457;&amp;#23637;&amp;#36235;&amp;#21183;&amp;#19982;&amp;#25237;&amp;#36164;&amp;#39044;&amp;#27979;&amp;#12290;&amp;#24744;&amp;#33509;&amp;#24819;&amp;#23545;&amp;#30452;&amp;#27969;&amp;#25252;&amp;#30524;&amp;#28783;&amp;#20135;&amp;#19994;&amp;#26377;&amp;#20010;&amp;#31995;&amp;#32479;&amp;#30340;&amp;#20102;&amp;#35299;&amp;#25110;&amp;#32773;&amp;#24819;&amp;#25237;&amp;#36164;&amp;#20013;&amp;#22269;&amp;#30452;&amp;#27969;&amp;#25252;&amp;#30524;&amp;#2878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452;&amp;#27969;&lt;/b&gt;&lt;/span&gt;&lt;/span&gt;&lt;b&gt;&lt;a href="http://www.cction.com/report/202001/150371.html"&gt;&lt;span style="font-size: small;"&gt;&lt;span style="font-family: Arial;"&gt;&amp;#25252;&amp;#30524;&amp;#2878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0452;&amp;#27969;&amp;#25252;&amp;#30524;&amp;#28783;&amp;#34892;&amp;#19994;&amp;#30456;&amp;#20851;&amp;#27010;&amp;#36848;&lt;/span&gt;&lt;/span&gt;&lt;/div&gt;&lt;div&gt;&lt;span style="font-size: small;"&gt;&lt;span style="font-family: Arial;"&gt;&amp;#19968;&amp;#12289;&amp;#30452;&amp;#27969;&amp;#25252;&amp;#30524;&amp;#28783;&amp;#20135;&amp;#21697;&amp;#27010;&amp;#36848;&lt;/span&gt;&lt;/span&gt;&lt;/div&gt;&lt;div&gt;&lt;span style="font-size: small;"&gt;&lt;span style="font-family: Arial;"&gt;&amp;#20108;&amp;#12289;&amp;#30452;&amp;#27969;&amp;#25252;&amp;#30524;&amp;#28783;&amp;#20135;&amp;#21697;&amp;#20998;&amp;#31867;&amp;#21450;&amp;#29992;&amp;#36884;&lt;/span&gt;&lt;/span&gt;&lt;/div&gt;&lt;div&gt;&lt;span style="font-size: small;"&gt;&lt;span style="font-family: Arial;"&gt;&amp;#31532;&amp;#20108;&amp;#33410; &amp;#30452;&amp;#27969;&amp;#25252;&amp;#30524;&amp;#2878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452;&amp;#27969;&amp;#25252;&amp;#30524;&amp;#2878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0452;&amp;#27969;&amp;#25252;&amp;#30524;&amp;#28783;&amp;#34892;&amp;#19994;&amp;#25919;&amp;#31574;&amp;#29615;&amp;#22659;&amp;#20998;&amp;#26512;&lt;/span&gt;&lt;/span&gt;&lt;/div&gt;&lt;div&gt;&lt;span style="font-size: small;"&gt;&lt;span style="font-family: Arial;"&gt;&amp;#19968;&amp;#12289;&amp;#30452;&amp;#27969;&amp;#25252;&amp;#30524;&amp;#28783;&amp;#34892;&amp;#19994;&amp;#30417;&amp;#31649;&amp;#31649;&amp;#29702;&amp;#20307;&amp;#21046;&lt;/span&gt;&lt;/span&gt;&lt;/div&gt;&lt;div&gt;&lt;span style="font-size: small;"&gt;&lt;span style="font-family: Arial;"&gt;&amp;#20108;&amp;#12289;&amp;#30452;&amp;#27969;&amp;#25252;&amp;#30524;&amp;#28783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0452;&amp;#27969;&amp;#25252;&amp;#30524;&amp;#2878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452;&amp;#27969;&amp;#25252;&amp;#30524;&amp;#28783;&amp;#34892;&amp;#19994;&amp;#36816;&amp;#34892;&amp;#24577;&amp;#21183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452;&amp;#27969;&amp;#25252;&amp;#30524;&amp;#28783;&amp;#34892;&amp;#19994;&amp;#27010;&amp;#20917;&amp;#20998;&amp;#26512;&lt;/span&gt;&lt;/span&gt;&lt;/div&gt;&lt;div&gt;&lt;span style="font-size: small;"&gt;&lt;span style="font-family: Arial;"&gt;&amp;#19968;&amp;#12289;&amp;#30452;&amp;#27969;&amp;#25252;&amp;#30524;&amp;#28783;&amp;#29983;&amp;#20135;&amp;#32463;&amp;#33829;&amp;#27010;&amp;#20917;&lt;/span&gt;&lt;/span&gt;&lt;/div&gt;&lt;div&gt;&lt;span style="font-size: small;"&gt;&lt;span style="font-family: Arial;"&gt;&amp;#20108;&amp;#12289;&amp;#30452;&amp;#27969;&amp;#25252;&amp;#30524;&amp;#28783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0452;&amp;#27969;&amp;#25252;&amp;#30524;&amp;#28783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0452;&amp;#27969;&amp;#25252;&amp;#30524;&amp;#28783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0452;&amp;#27969;&amp;#25252;&amp;#30524;&amp;#28783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0452;&amp;#27969;&amp;#25252;&amp;#30524;&amp;#28783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0452;&amp;#27969;&amp;#25252;&amp;#30524;&amp;#28783;&amp;#20135;&amp;#19994;&amp;#30340;&amp;#21387;&amp;#21147;&lt;/span&gt;&lt;/span&gt;&lt;/div&gt;&lt;div&gt;&lt;span style="font-size: small;"&gt;&lt;span style="font-family: Arial;"&gt;&amp;#31532;&amp;#19977;&amp;#33410; &amp;#20013;&amp;#22269;&amp;#30452;&amp;#27969;&amp;#25252;&amp;#30524;&amp;#28783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0452;&amp;#27969;&amp;#25252;&amp;#30524;&amp;#28783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452;&amp;#27969;&amp;#25252;&amp;#30524;&amp;#28783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30452;&amp;#27969;&amp;#25252;&amp;#30524;&amp;#28783;&amp;#34892;&amp;#19994;&amp;#21457;&amp;#23637;&amp;#29366;&amp;#20917;&lt;/span&gt;&lt;/span&gt;&lt;/div&gt;&lt;div&gt;&lt;span style="font-size: small;"&gt;&lt;span style="font-family: Arial;"&gt;&amp;#19968;&amp;#12289;2015-2019&amp;#24180;&amp;#30452;&amp;#27969;&amp;#25252;&amp;#30524;&amp;#28783;&amp;#34892;&amp;#19994;&amp;#24066;&amp;#22330;&amp;#20379;&amp;#32473;&amp;#20998;&amp;#26512;&lt;/span&gt;&lt;/span&gt;&lt;/div&gt;&lt;div&gt;&lt;span style="font-size: small;"&gt;&lt;span style="font-family: Arial;"&gt;&amp;#20108;&amp;#12289;2015-2019&amp;#24180;&amp;#30452;&amp;#27969;&amp;#25252;&amp;#30524;&amp;#28783;&amp;#34892;&amp;#19994;&amp;#24066;&amp;#22330;&amp;#38656;&amp;#27714;&amp;#20998;&amp;#26512;&lt;/span&gt;&lt;/span&gt;&lt;/div&gt;&lt;div&gt;&lt;span style="font-size: small;"&gt;&lt;span style="font-family: Arial;"&gt;&amp;#19977;&amp;#12289;2015-2019&amp;#24180;&amp;#30452;&amp;#27969;&amp;#25252;&amp;#30524;&amp;#28783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0452;&amp;#27969;&amp;#25252;&amp;#30524;&amp;#28783;&amp;#34892;&amp;#19994;&amp;#38598;&amp;#20013;&amp;#24230;&amp;#20998;&amp;#26512;&lt;/span&gt;&lt;/span&gt;&lt;/div&gt;&lt;div&gt;&lt;span style="font-size: small;"&gt;&lt;span style="font-family: Arial;"&gt;&amp;#19968;&amp;#12289;&amp;#30452;&amp;#27969;&amp;#25252;&amp;#30524;&amp;#28783;&amp;#34892;&amp;#19994;&amp;#24066;&amp;#22330;&amp;#21306;&amp;#22495;&amp;#20998;&amp;#24067;&amp;#24773;&amp;#20917;&lt;/span&gt;&lt;/span&gt;&lt;/div&gt;&lt;div&gt;&lt;span style="font-size: small;"&gt;&lt;span style="font-family: Arial;"&gt;&amp;#20108;&amp;#12289;&amp;#30452;&amp;#27969;&amp;#25252;&amp;#30524;&amp;#28783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0452;&amp;#27969;&amp;#25252;&amp;#30524;&amp;#28783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52;&amp;#27969;&amp;#25252;&amp;#30524;&amp;#28783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30452;&amp;#27969;&amp;#25252;&amp;#30524;&amp;#28783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0452;&amp;#27969;&amp;#25252;&amp;#30524;&amp;#28783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0452;&amp;#27969;&amp;#25252;&amp;#30524;&amp;#28783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452;&amp;#27969;&amp;#25252;&amp;#30524;&amp;#28783;&amp;#34892;&amp;#19994;&amp;#31454;&amp;#20105;&amp;#24773;&amp;#20917;&amp;#20998;&amp;#26512;&lt;/b&gt;&lt;/span&gt;&lt;/span&gt;&lt;/div&gt;&lt;div&gt;&lt;span style="font-size: small;"&gt;&lt;span style="font-family: Arial;"&gt;&amp;#31532;.&amp;#19968;&amp;#33410; &amp;#30452;&amp;#27969;&amp;#25252;&amp;#30524;&amp;#2878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0452;&amp;#27969;&amp;#25252;&amp;#30524;&amp;#28783;&amp;#25152;&amp;#23646;&amp;#34892;&amp;#19994;&amp;#36194;&amp;#21033;&amp;#24615;&amp;#20998;&amp;#26512;&lt;/span&gt;&lt;/span&gt;&lt;/div&gt;&lt;div&gt;&lt;span style="font-size: small;"&gt;&lt;span style="font-family: Arial;"&gt;&amp;#20108;&amp;#12289;&amp;#30452;&amp;#27969;&amp;#25252;&amp;#30524;&amp;#28783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30452;&amp;#27969;&amp;#25252;&amp;#30524;&amp;#28783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0452;&amp;#27969;&amp;#25252;&amp;#30524;&amp;#28783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0452;&amp;#27969;&amp;#25252;&amp;#30524;&amp;#2878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452;&amp;#27969;&amp;#25252;&amp;#30524;&amp;#28783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452;&amp;#27969;&amp;#25252;&amp;#30524;&amp;#28783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30452;&amp;#27969;&amp;#25252;&amp;#30524;&amp;#28783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0452;&amp;#27969;&amp;#25252;&amp;#30524;&amp;#28783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0452;&amp;#27969;&amp;#25252;&amp;#30524;&amp;#28783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191;&amp;#19996;&amp;#22826;&amp;#26684;&amp;#23572;&amp;#30005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431;&amp;#21496;&amp;#26391;(&amp;#20013;&amp;#22269;)&amp;#29031;&amp;#2612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0013;&amp;#23665;&amp;#24066;&amp;#20809;&amp;#38451;&amp;#30005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4191;&amp;#19996;&amp;#20037;&amp;#3732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15-2019&lt;/b&gt;&lt;b&gt;&amp;#24180;&amp;#20013;&amp;#22269;&amp;#30452;&amp;#27969;&amp;#25252;&amp;#30524;&amp;#2878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452;&amp;#27969;&amp;#25252;&amp;#30524;&amp;#28783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30452;&amp;#27969;&amp;#25252;&amp;#30524;&amp;#28783;&amp;#25152;&amp;#23646;&amp;#34892;&amp;#19994;&amp;#32467;&amp;#26500;&amp;#20998;&amp;#26512;&lt;/span&gt;&lt;/span&gt;&lt;/div&gt;&lt;div&gt;&lt;span style="font-size: small;"&gt;&lt;span style="font-family: Arial;"&gt;&amp;#19968;&amp;#12289;&amp;#30452;&amp;#27969;&amp;#25252;&amp;#30524;&amp;#28783;&amp;#20225;&amp;#19994;&amp;#32467;&amp;#26500;&amp;#20998;&amp;#26512;&lt;/span&gt;&lt;/span&gt;&lt;/div&gt;&lt;div&gt;&lt;span style="font-size: small;"&gt;&lt;span style="font-family: Arial;"&gt;&amp;#20108;&amp;#12289;&amp;#30452;&amp;#27969;&amp;#25252;&amp;#30524;&amp;#28783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30452;&amp;#27969;&amp;#25252;&amp;#30524;&amp;#28783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452;&amp;#27969;&amp;#25252;&amp;#30524;&amp;#28783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30452;&amp;#27969;&amp;#25252;&amp;#30524;&amp;#28783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0452;&amp;#27969;&amp;#25252;&amp;#30524;&amp;#28783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0452;&amp;#27969;&amp;#25252;&amp;#30524;&amp;#28783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0452;&amp;#27969;&amp;#25252;&amp;#30524;&amp;#28783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52;&amp;#27969;&amp;#25252;&amp;#30524;&amp;#28783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30452;&amp;#27969;&amp;#25252;&amp;#30524;&amp;#28783;&amp;#20135;&amp;#21697;&amp;#30340;&amp;#32463;&amp;#38144;&amp;#27169;&amp;#24335;&lt;/span&gt;&lt;/span&gt;&lt;/div&gt;&lt;div&gt;&lt;span style="font-size: small;"&gt;&lt;span style="font-family: Arial;"&gt;&amp;#31532;&amp;#20108;&amp;#33410; &amp;#30452;&amp;#27969;&amp;#25252;&amp;#30524;&amp;#28783;&amp;#34892;&amp;#19994;&amp;#28192;&amp;#36947;&amp;#26684;&amp;#23616;&lt;/span&gt;&lt;/span&gt;&lt;/div&gt;&lt;div&gt;&lt;span style="font-size: small;"&gt;&lt;span style="font-family: Arial;"&gt;&amp;#31532;&amp;#19977;&amp;#33410; &amp;#30452;&amp;#27969;&amp;#25252;&amp;#30524;&amp;#28783;&amp;#34892;&amp;#19994;&amp;#28192;&amp;#36947;&amp;#24418;&amp;#24335;&lt;/span&gt;&lt;/span&gt;&lt;/div&gt;&lt;div&gt;&lt;span style="font-size: small;"&gt;&lt;span style="font-family: Arial;"&gt;&amp;#31532;&amp;#22235;&amp;#33410; &amp;#30452;&amp;#27969;&amp;#25252;&amp;#30524;&amp;#28783;&amp;#28192;&amp;#36947;&amp;#35201;&amp;#32032;&amp;#23545;&amp;#27604;&lt;/span&gt;&lt;/span&gt;&lt;/div&gt;&lt;div&gt;&lt;span style="font-size: small;"&gt;&lt;span style="font-family: Arial;"&gt;&amp;#31532;&amp;#20116;&amp;#33410; &amp;#30452;&amp;#27969;&amp;#25252;&amp;#30524;&amp;#2878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30452;&amp;#27969;&amp;#25252;&amp;#30524;&amp;#28783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452;&amp;#27969;&amp;#25252;&amp;#30524;&amp;#28783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0452;&amp;#27969;&amp;#25252;&amp;#30524;&amp;#28783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0452;&amp;#27969;&amp;#25252;&amp;#30524;&amp;#28783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0452;&amp;#27969;&amp;#25252;&amp;#30524;&amp;#28783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0452;&amp;#27969;&amp;#25252;&amp;#30524;&amp;#28783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0452;&amp;#27969;&amp;#25252;&amp;#30524;&amp;#28783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0452;&amp;#27969;&amp;#25252;&amp;#30524;&amp;#28783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0452;&amp;#27969;&amp;#25252;&amp;#30524;&amp;#28783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0452;&amp;#27969;&amp;#25252;&amp;#30524;&amp;#28783;&amp;#34892;&amp;#19994;&amp;#30340;&amp;#25512;&amp;#21160;&amp;#22240;&amp;#32032;&amp;#20998;&amp;#26512;&lt;/span&gt;&lt;/span&gt;&lt;/div&gt;&lt;div&gt;&lt;span style="font-size: small;"&gt;&lt;span style="font-family: Arial;"&gt;&amp;#19977;&amp;#12289;&amp;#30452;&amp;#27969;&amp;#25252;&amp;#30524;&amp;#28783;&amp;#20135;&amp;#21697;&amp;#30456;&amp;#20851;&amp;#20135;&amp;#19994;&amp;#30340;&amp;#21457;&amp;#23637;&amp;#23545;&amp;#30452;&amp;#27969;&amp;#25252;&amp;#30524;&amp;#28783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0452;&amp;#27969;&amp;#25252;&amp;#30524;&amp;#28783;&amp;#34892;&amp;#19994;&amp;#20379;&amp;#38656;&amp;#39044;&amp;#27979;&lt;/span&gt;&lt;/span&gt;&lt;/div&gt;&lt;div&gt;&lt;span style="font-size: small;"&gt;&lt;span style="font-family: Arial;"&gt;&amp;#19968;&amp;#12289;2022-2028&amp;#24180;&amp;#20013;&amp;#22269;&amp;#30452;&amp;#27969;&amp;#25252;&amp;#30524;&amp;#28783;&amp;#34892;&amp;#19994;&amp;#20379;&amp;#32473;&amp;#39044;&amp;#27979;&lt;/span&gt;&lt;/span&gt;&lt;/div&gt;&lt;div&gt;&lt;span style="font-size: small;"&gt;&lt;span style="font-family: Arial;"&gt;&amp;#20108;&amp;#12289;2022-2028&amp;#24180;&amp;#20013;&amp;#22269;&amp;#30452;&amp;#27969;&amp;#25252;&amp;#30524;&amp;#28783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0452;&amp;#27969;&amp;#25252;&amp;#30524;&amp;#28783;&amp;#34892;&amp;#19994;&amp;#36816;&amp;#34892;&amp;#29366;&amp;#2091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30452;&amp;#27969;&amp;#25252;&amp;#30524;&amp;#28783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0452;&amp;#27969;&amp;#25252;&amp;#30524;&amp;#28783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452;&amp;#27969;&amp;#25252;&amp;#30524;&amp;#28783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0452;&amp;#27969;&amp;#25252;&amp;#30524;&amp;#28783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0452;&amp;#27969;&amp;#25252;&amp;#30524;&amp;#28783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0452;&amp;#27969;&amp;#25252;&amp;#30524;&amp;#28783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452;&amp;#27969;&amp;#25252;&amp;#30524;&amp;#28783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30452;&amp;#27969;&amp;#25252;&amp;#30524;&amp;#28783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0452;&amp;#27969;&amp;#25252;&amp;#30524;&amp;#28783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452;&amp;#27969;&amp;#25252;&amp;#30524;&amp;#28783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452;&amp;#27969;&amp;#25252;&amp;#30524;&amp;#2878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452;&amp;#27969;&amp;#25252;&amp;#30524;&amp;#28783;&amp;#34892;&amp;#19994;&amp;#29983;&amp;#21629;&amp;#21608;&amp;#26399;&lt;/span&gt;&lt;/span&gt;&lt;/div&gt;&lt;div&gt;&lt;span style="font-size: small;"&gt;&lt;span style="font-family: Arial;"&gt;&amp;#22270;&amp;#34920;&amp;#65306;&amp;#30452;&amp;#27969;&amp;#25252;&amp;#30524;&amp;#2878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0452;&amp;#27969;&amp;#25252;&amp;#30524;&amp;#2878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452;&amp;#27969;&amp;#25252;&amp;#30524;&amp;#28783;&amp;#34892;&amp;#19994;&amp;#24066;&amp;#22330;&amp;#35268;&amp;#27169;&lt;/span&gt;&lt;/span&gt;&lt;/div&gt;&lt;div&gt;&lt;span style="font-size: small;"&gt;&lt;span style="font-family: Arial;"&gt;&amp;#22270;&amp;#34920;&amp;#65306;2022-2028&amp;#24180;&amp;#30452;&amp;#27969;&amp;#25252;&amp;#30524;&amp;#2878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452;&amp;#27969;&amp;#25252;&amp;#30524;&amp;#28783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0452;&amp;#27969;&amp;#25252;&amp;#30524;&amp;#2878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452;&amp;#27969;&amp;#25252;&amp;#30524;&amp;#2878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452;&amp;#27969;&amp;#25252;&amp;#30524;&amp;#2878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41.html"&gt;http://www.cction.com/report/202112/254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